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-701-2112/2025</w:t>
      </w:r>
    </w:p>
    <w:p>
      <w:pPr>
        <w:pStyle w:val="Heading"/>
        <w:ind w:firstLine="7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52-01-2025-003790-46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г. Нижневартовск                                     11 июня 2025 года                                                 </w:t>
        <w:tab/>
        <w:t xml:space="preserve">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6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Бурыцкова Данилы Федоровича</w:t>
      </w:r>
      <w:r>
        <w:rPr>
          <w:sz w:val="26"/>
          <w:szCs w:val="26"/>
        </w:rPr>
        <w:t>, * года рождения, уроженца *, работающего в * зарегистрированного по адресу: *9, проживающего по адресу: *, паспорт *,</w:t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                                                                                                            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8 мая 2025 в 19 час. 30 мин. Бурыцков Д.Ф., находясь по адресу: *, произвел выстрел из пневматического пистолета марки «</w:t>
      </w:r>
      <w:r>
        <w:rPr>
          <w:sz w:val="26"/>
          <w:szCs w:val="26"/>
          <w:lang w:val="en-US"/>
        </w:rPr>
        <w:t>Stalk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2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 xml:space="preserve">» № * (калибр 4,5 мм, дульная энергия не более 3 Дж) с подоконника квартиры, расположенного на 3-м этаже в направлении торгового центра «Домашний», расположенный по адресу: ХМАО – Югра, г. Нижневартовск, ул. Заводская, д. 10, то есть в запрещенном месте в границах населенного пункта, не в отведенных для этого местах, в результате чего повредил остекление фасада здания создав угрозу безопасности граждан. 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Бурыцков Д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ой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Бурыцкова Д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Бурыцкова Д.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Бурыцкова Д.Ф. в совершении административного правонарушения, предусмотренного ч. 2 ст. 20.13 Кодекса Российской Федерации об административных правонарушениях подтверждается: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86 № 282642 от 10.05.2025. Бурыцкову Д.Ф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сообщением поступившем в дежурную часть ОП-3 УМВД России по городу Нижневартовску 09.05.2025 в 08 час. 41 мин. о том, что вечером 09.05.2025 примерно в 20 час. по ул. Заводская, д. 10 ТЦ «Домашний» в </w:t>
      </w:r>
      <w:r>
        <w:rPr>
          <w:color w:val="C00000"/>
          <w:sz w:val="26"/>
          <w:szCs w:val="26"/>
        </w:rPr>
        <w:t>пиццерии</w:t>
      </w:r>
      <w:r>
        <w:rPr>
          <w:sz w:val="26"/>
          <w:szCs w:val="26"/>
        </w:rPr>
        <w:t xml:space="preserve"> обнаружены следы от выстрелов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заявлением зав.отдела магазина «Домашний» ФИО от 09.05.2025 в котором она просит привлечь к ответственности неизвестное лицо, которое повредило стекло ТЦ «Домашний»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бъяснением ФИО от 09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бъяснением ФИО 1 от 09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бъяснением ФИО 2 от 09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Бурыцкова Д.Ф. от 09.05.2025, в котором он подтвердил обстоятельства, указа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места происшествия от 09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фиксацие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м об отказе в возбуждении уголовного дела от 10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справкой об экспертном исследовании № 215 от 09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УУП ОП-3 УМВД России по городу Нижневартовску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Часть 2 статьи 20.13 Кодекса РФ об АП предусматривает административную ответственность за стрельбу из оружия в населенных пунктах или в других, не отведенных для этого местах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бъективная сторона правонарушения состоит в том, что виновный стреляет из оружия (огнестрельного, пневматического, служебного, нарезного и т.д.): в населенных пунктах (т.е. в городах, селах, поселках, аулах, деревнях, хуторах, иных поселениях). Речь идет о стрельбе не только по наземным целям, но и в небо, в землю и т.п.; в других, не отведенных для этого места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3.12.1996 г. № 150-ФЗ «Об оружии»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 и направлен на защиту жизни,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 вышеуказанного Закона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В рассматриваемом случае Бурыцков Д.Ф. производил стрельбу из пневматического пистолета, находясь в неотведенном месте для стрельбы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урыцкова Д.Ф. в совершении административного правонарушения, предусмотренного ч. 2 ст. 20.13 Кодекса РФ об АП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и приходит к выводу, что наказание необходимо назначить в виде административного штрафа </w:t>
      </w:r>
      <w:r>
        <w:rPr>
          <w:color w:val="006600"/>
          <w:sz w:val="26"/>
          <w:szCs w:val="26"/>
        </w:rPr>
        <w:t>с конфискацией оруж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, ст. ст. 29.9, 29.10. ч.1 ст.32.4 Кодекса РФ об АП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color w:val="000099"/>
          <w:sz w:val="26"/>
          <w:szCs w:val="26"/>
        </w:rPr>
        <w:t>Бурыцкова Данилы Федоро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ч. 2 </w:t>
      </w:r>
      <w:r>
        <w:rPr>
          <w:color w:val="000000"/>
          <w:sz w:val="26"/>
          <w:szCs w:val="26"/>
        </w:rPr>
        <w:t xml:space="preserve">ст. 20.13 </w:t>
      </w:r>
      <w:r>
        <w:rPr>
          <w:sz w:val="26"/>
          <w:szCs w:val="26"/>
        </w:rPr>
        <w:t xml:space="preserve">Кодекса РФ об административных правонарушениях, и подвергнуть наказанию в виде административного штрафа в размере 40 000 (сорок тысяч) рублей, с конфискацией пневматического пистолета марки «Stalker S92ME» № *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0013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525007012520126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color w:val="006600"/>
          <w:sz w:val="26"/>
          <w:szCs w:val="26"/>
        </w:rPr>
        <w:t>Орудие правонарушения – пневматический пистолет марки «Stalker S92ME» № E032408L6483» -уничтожи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</w:t>
      </w:r>
      <w:r>
        <w:rPr>
          <w:sz w:val="25"/>
          <w:szCs w:val="25"/>
        </w:rPr>
        <w:t>судебного участка № 12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***</w:t>
      </w:r>
    </w:p>
    <w:p>
      <w:pPr>
        <w:pStyle w:val="Normal"/>
        <w:ind w:right="-55" w:firstLine="539"/>
        <w:rPr>
          <w:color w:val="0D0D0D"/>
        </w:rPr>
      </w:pPr>
      <w:r>
        <w:rPr>
          <w:color w:val="0D0D0D"/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Щ</w:t>
      </w:r>
      <w:r>
        <w:rPr>
          <w:sz w:val="25"/>
          <w:szCs w:val="25"/>
        </w:rPr>
        <w:t>етникова</w:t>
      </w:r>
    </w:p>
    <w:p>
      <w:pPr>
        <w:pStyle w:val="Normal"/>
        <w:ind w:firstLine="53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